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sh prelimina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sh  -  A simple shell with last comm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finally getting a chance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in arp.library I wanted to writ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hem  out.  One of the things that I have wa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iga was the ability to go back and edi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 typed.    I  also wanted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pes (|) between concurrent processes easily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  shells.     This  is  not  currently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 as I want to see what the  pip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at  comes with  1.3 before  adding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ell relies on the arp.library (V34) and 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to provide much of its functionalit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have many built in commands  as it 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 either use  REZ or  the Arp 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section RESIDENT  below  for 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  have seen some interest in using the Arp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 and some others may  also be  inter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  shell   with   last   command   recall,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ng the shell, though as  a  use 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k  program  (ie.  it  has  not  yet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unctions are built into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  --   bind str1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ind function causes 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mapped to the second.  The bin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 level function done before any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input   is  done.     It   is  not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ursively so no danger exists of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expansions.  The most common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 is  to  map  the  function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strings.   Another  use is 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keys and the  arrow keys 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  functions...  this  is  current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by the shell. 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use  a startup script, which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dings, allowing for  customiz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sequences  used.   It also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ind x y"  which  will  make  all  x'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ome y's,   but  be careful 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to unbind a string.  The first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contain spaces,  though the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24, 1988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h preliminary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d *x9b4~ list bsh*x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command will  bind the  F5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to  generate  the string "list bsh"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. The *x0d at the end causes it  to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 as  if the  return key  has been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assumes that  you  have  left Arp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to  use BCPL  escape sequenc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p's set command and  the EscapeString() 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-- cl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ear  command clears the window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 in  which  you  issued  the 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in.  Currently bound to ^L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--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 the command  to get  out of b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turn to the  normal  CLI  that  bsh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from.  Currently bound to ^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  --  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prints  out  the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bsh that  you  are  running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should  be given in any bug report et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wenty commands typed  are  saved  and 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ed,  edited   and  resubmitted.    The 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 editing  the  commands  and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 the  cursor  nondestructively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.  This function  is bound 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 the  cursor  nondestructively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.  This function  is  bound  to 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 pass the  command you want,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unction  moves  back 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istory.   This  function is bou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 arrow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alls the command that was typ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eing  shown on  the command line,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history  limit  (currently 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ne 24, 1988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h preliminary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enty commands).   This function is bou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 arrow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RAW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ints the  current command.   Useful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 resized the  window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ound to the key ^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H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the  character  currently  und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.  This function is bound to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HA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the  character  to  the  lef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.    This  function  is  boun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 the  commands  stored  in 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This function is bound to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 either  the  Arp  resident  program 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Z  is extremely  recommended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 that  comes  with   these  program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 there use.   Arp's  Resident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limited in some ways  then  REZ.    Arp's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up  a list  of the  resident programs that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 before looking to the disk  for a 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 the  program  to  meet tougher qualif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Z.  REZ patches the LoadSeg() function  and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with the standard CLI also.  REZ also allow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o be made resident then Arp's Resident.   RE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ms  to  require  more  overhead  then Arp's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.  If all you are going to make Resident is Ar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 commands   then  you  should  probably  use  Ar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...    otherwise  if  you  want  to 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from  the  standard  CLI also, o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other programs resident  besides Arp's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R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bsh  uses arp.library  functions to execut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commands (this is  what  allows  the  she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e  Arp's  Resident  program  feature) i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arguments to BCPL  programs.   In addition  I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hat  programs compiled  under Manx 3.2a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assed arguments also.    This  means  that  th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can  not  be  used....  use  the  arun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 with Arp instead.  To make this  easier the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s bound to the string "arun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ne 24, 1988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h preliminary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 programs  crash  when  invoked from bsh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are  exited...  one   that   I   have   foun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.   I am  not sure  if this  is a bu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Run() function, the shell,  or those 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a  result  of  the  way bsh parse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 no spaces are allowed  in the  command argu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 words the name of the program to execut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any spac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ne 24, 1988                       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